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大创项目管理系统操作指南和填报流程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操作指南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请登录大创管理系统主页后，按照角色分别下载《学生操作指南》《教师操作指南》《学院管理员操作指南》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报流程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项目负责人于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前登录大创项目管理系统填写申报内容后“暂存”，并导出《项目申报书》报送第一指导教师审阅，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  <w:u w:val="single"/>
        </w:rPr>
        <w:t>请暂不提交，便于继续修改项目内容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。系统会对部分项目申报条件进行校验，请按照提示填报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若项目有企业导师参与，请联系各单位管理员添加企业导师信息后，方可继续填报，同时请学院填写《大学生创新创业训练计划项目校外指导教师情况表》（见附件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指导教师线下审阅，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  <w:u w:val="single"/>
        </w:rPr>
        <w:t>系统中暂不审核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。指导教师指导修改后，请提醒项目负责人进大创管理系统修改完善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项目负责人于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前将大创管理系统导出的《项目申报书》打印提交至各单位评审，各单位可根据需要请项目团队和指导教师在《项目申报书》中签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单位在系统导出《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大学生创新创业训练计划项目汇总表》（从系统左侧“数据汇总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-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立项信息汇总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批次选择“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大创项目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点击“项目立项信息表（报上级）”下载），和纸质《项目申报书》进行核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单位开展项目审查后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进行线下评审，评审结束后，通知相应项目的负责人于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前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u w:val="single"/>
        </w:rPr>
        <w:t>在系统修改申报等级并提交项目材料（《项目申报书》纸质签章件由各单位留存，无需上传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第一指导教师于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审核通过，学院管理员于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审核推荐至学校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各单位从系统导出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《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大学生创新创业训练计划项目汇总表》（从系统左侧“数据汇总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-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立项信息汇总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批次选择“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大创项目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点开“展开筛选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-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项目状态”选择“学院审核项目通过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点击“项目立项信息表（报上级）”下载），请核对无误后盖章报送至学校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备注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上每个时间节点按时完成，请不要延后。</w:t>
      </w:r>
    </w:p>
    <w:p>
      <w:pPr>
        <w:pStyle w:val="Normal"/>
        <w:spacing w:lineRule="exact" w:line="580"/>
        <w:rPr/>
      </w:pPr>
      <w:r>
        <w:rPr/>
        <w:t>附件：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44"/>
        <w:gridCol w:w="1881"/>
        <w:gridCol w:w="1168"/>
        <w:gridCol w:w="1850"/>
        <w:gridCol w:w="1900"/>
        <w:gridCol w:w="3616"/>
      </w:tblGrid>
      <w:tr>
        <w:trPr>
          <w:trHeight w:val="919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学生创新创业训练计划项目校外指导教师情况表</w:t>
            </w:r>
          </w:p>
        </w:tc>
      </w:tr>
      <w:tr>
        <w:trPr>
          <w:trHeight w:val="559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院盖章：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校外指导教师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项目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项目类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51"/>
                <w:lang w:bidi="ar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就职单位</w:t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创项目中若有校外导师参与，请项目所在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管理员自行通过大创管理系统新增校外导师信息，新增后，学生方可在大创管理系统中填报申报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日报送盖章件至教务处教学科。 </w:t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9:00Z</dcterms:created>
  <dc:creator>Administrator</dc:creator>
  <dc:description/>
  <cp:keywords/>
  <dc:language>en-US</dc:language>
  <cp:lastModifiedBy>HP-PC</cp:lastModifiedBy>
  <dcterms:modified xsi:type="dcterms:W3CDTF">2025-05-07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4EF0B44104A438D14D469A0F2F5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1ODIwZmM3OTMyNjNhMzQ4MzliMzZiNWJhZWE5YjMiLCJ1c2VySWQiOiIzMjQ1NTg0NzYifQ==</vt:lpwstr>
  </property>
</Properties>
</file>